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8"/>
        <w:ind w:firstLine="2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тельством определены новые критерии отнесения объектов, оказывающих негативное воздействие на окружающую среду</w:t>
      </w:r>
    </w:p>
    <w:p>
      <w:pPr>
        <w:pStyle w:val="Normal"/>
        <w:shd w:fill="FFFFFF" w:val="clear"/>
        <w:spacing w:lineRule="auto" w:line="240" w:before="0" w:after="68"/>
        <w:ind w:firstLine="2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ст. 4.2 Федерального закона от 10.01.2002 №7-ФЗ "Об охране окружающей среды" при установлении критериев, на основании которых осуществляется отнесение объектов, оказывающих негативное воздействие на окружающую среду, к соответствующей категории, учитываются: уровни воздействия на окружающую среду видов хозяйственной и (или) иной деятельности (отрасль, часть отрасли, производство); уровень токсичности, канцерогенные и мутагенные свойства загрязняющих веществ, содержащихся в выбросах, сбросах загрязняющих веществ, а также классы опасности отходов производства и потребления; классификация промышленных объектов и производств; особенности осуществления деятельности в области использования атомной энер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РФ от 28.09.2015 №1029 утверждены критерии отнесения объектов, оказывающих негативное воздействие на окружающую природную среду, к объектам I, II, III или IV категор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бъектам I категории опасности относятся объекты, оказывающие значительное негативное воздействие на окружающую среду, в частности, осуществляющие деятельность по производству кокса, угля, нефтепродуктов, опасных химических веществ, металлургическое производство.</w:t>
      </w:r>
    </w:p>
    <w:p>
      <w:pPr>
        <w:pStyle w:val="Normal"/>
        <w:shd w:fill="FFFFFF" w:val="clear"/>
        <w:spacing w:lineRule="auto" w:line="240" w:before="0" w:after="68"/>
        <w:ind w:firstLine="2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бъектам II категории опасности, относятся объекты, оказывающие умеренное негативное воздействие на окружающую среду, в частности, деятельность по добыче и подготовке полезных ископаем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бъектам III категории относятся только те предприятия, которые не отнесенные к объектам иных категорий, с незначительным воздействием оказывающим на окружающую природную сре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бъектам IV категории могут быть отнесены объекты при наличии одновременно следующих критерие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на объекте стационарных источников загрязнения окружающей среды, масса загрязняющих веществ в выбросах в атмосферный воздух которых не превышает 10 тонн в год, при отсутствии выбросов веществ I, II классов опасности, радиоактивных вещ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сбросов загрязняющих веществ в составе сточных вод в централизованные системы водоотведения, другие сооружения и системы отведения и очистки сточных вод, за исключением сбросов загрязняющих веществ, образующихся в результате использования вод для бытовых нужд, а также отсутствие сбросов загрязняющих веществ в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исимости от категории объекта осуществляются мероприятия по государственному контролю в сфере охраны окружающей сред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3:00Z</dcterms:created>
  <dc:creator>Пользователь</dc:creator>
  <dc:description/>
  <cp:keywords/>
  <dc:language>en-US</dc:language>
  <cp:lastModifiedBy>Пользователь</cp:lastModifiedBy>
  <dcterms:modified xsi:type="dcterms:W3CDTF">2015-11-18T04:44:00Z</dcterms:modified>
  <cp:revision>1</cp:revision>
  <dc:subject/>
  <dc:title/>
</cp:coreProperties>
</file>